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四虎影视出品必属精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影视盛宴探索四虎出品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盛宴：探索四虎出品的艺术与魅力</w:t>
      </w:r>
      <w:r>
        <w:rPr>
          <w:sz w:val="32"/>
          <w:szCs w:val="32"/>
        </w:rPr>
        <w:t>&lt;/p&gt;&lt;p&gt;&lt;img src="/static-img/EPBhTK6k5WCebaiVQNBYocmj0dYIzHK5yzY2NVgOkoQ.jpg"&gt;&lt;/p&gt;&lt;p&gt;</w:t>
      </w:r>
      <w:r>
        <w:rPr>
          <w:sz w:val="32"/>
          <w:szCs w:val="32"/>
        </w:rPr>
        <w:t>在电影和电视剧的世界里，有些作品能够让人沉醉，让人回味无穷。这些作品不仅仅是娱乐，它们还承载着深刻的人文关怀，精湛的艺术技术，以及对社会现实的独特见解。四虎影视出品必属精品正是这样的品牌，它凭借一系列优秀作品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《人民的名义》这部剧。它以其真实的情节、深刻的人物塑造以及精准地反映了中国法治建设中的种种问题，成为了国内外观众共同讨论的话题。这部剧不仅展现了高水平的制作质量，更重要的是，它触动了观众的心弦，使人们对法律和社会公平有了一种更深层次的认识。</w:t>
      </w:r>
      <w:r>
        <w:rPr>
          <w:sz w:val="32"/>
          <w:szCs w:val="32"/>
        </w:rPr>
        <w:t>&lt;/p&gt;&lt;p&gt;&lt;img src="/static-img/JdYPcV9QndxsfErRlG6Tl-5qGl8J7zzT5nZR2DfKwV2T9ef_-57gZRcu3_GBQbkqCSusWFjsKccrlmtfdtgaYnMG492ynP1sC4UEUzbO3pMD4gIcAFWVa0DGBVHsXCZHulAnS7ypb3GRnxU_f11ovNwDA4azuGPI5Nsv3TGUKG8Ld_vMXhdNgFHYYm1M4zeyJuI7lylnb-FcDSv0zUtqzg.jpg"&gt;&lt;/p&gt;&lt;p&gt;</w:t>
      </w:r>
      <w:r>
        <w:rPr>
          <w:sz w:val="32"/>
          <w:szCs w:val="32"/>
        </w:rPr>
        <w:t>再来说说《奋斗》，这是一部描绘普通人奋斗生活的小品集锦。它通过幽默讽刺的手法，展示了现代都市生活中各种复杂而又普遍的问题，如工作压力、家庭矛盾等。在这种形式上，《奋斗》成功地将日常琐事转化为文化财富，为观众提供了一场心灵上的放松与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《我们都是开端》的故事，这是一部关于年轻人的青春历程，以生动活泼的情节和鲜明个性化人物形象吸引着广大年轻观众。而《月光下的交响曲》则以音乐作为桥梁，讲述了一段跨越国界的情感故事，无论是在情感表达还是视听效果上都显得格外出色。</w:t>
      </w:r>
      <w:r>
        <w:rPr>
          <w:sz w:val="32"/>
          <w:szCs w:val="32"/>
        </w:rPr>
        <w:t>&lt;/p&gt;&lt;p&gt;&lt;img src="/static-img/HtCqsotMXPbECgPUWOVUU-5qGl8J7zzT5nZR2DfKwV2T9ef_-57gZRcu3_GBQbkqCSusWFjsKccrlmtfdtgaYnMG492ynP1sC4UEUzbO3pMD4gIcAFWVa0DGBVHsXCZHulAnS7ypb3GRnxU_f11ovNwDA4azuGPI5Nsv3TGUKG8Ld_vMXhdNgFHYYm1M4zeyJuI7lylnb-FcDSv0zUtqzg.jpg"&gt;&lt;/p&gt;&lt;p&gt;</w:t>
      </w:r>
      <w:r>
        <w:rPr>
          <w:sz w:val="32"/>
          <w:szCs w:val="32"/>
        </w:rPr>
        <w:t>总之，“四虎影视出品必属精品”这一标签并不只是口号，而是一个被多项优秀作品所证明的事实。此类作品不仅给予我们娱乐，也赋予我们思考，让我们的灵魂得到滋养。它们是文化传承的一部分，是时代精神的一面镜子，是每个人内心追求完美的地方。如果你想体验到电影与电视剧带来的真正魅力，那么四虎影视出品绝对值得你的期待。</w:t>
      </w:r>
      <w:r>
        <w:rPr>
          <w:sz w:val="32"/>
          <w:szCs w:val="32"/>
        </w:rPr>
        <w:t>&lt;/p&gt;&lt;p&gt;&lt;a href = "/doc/878111-</w:t>
      </w:r>
      <w:r>
        <w:rPr>
          <w:sz w:val="32"/>
          <w:szCs w:val="32"/>
        </w:rPr>
        <w:t xml:space="preserve">四虎影视出品必属精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影视盛宴探索四虎出品的艺术与魅力</w:t>
      </w:r>
      <w:r>
        <w:rPr>
          <w:sz w:val="32"/>
          <w:szCs w:val="32"/>
        </w:rPr>
        <w:t>.doc" rel="alternate" download="878111-</w:t>
      </w:r>
      <w:r>
        <w:rPr>
          <w:sz w:val="32"/>
          <w:szCs w:val="32"/>
        </w:rPr>
        <w:t xml:space="preserve">四虎影视出品必属精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影视盛宴探索四虎出品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